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orm for RA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ques and money orders or cash if you dare should be pos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mish Mof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/- David Mof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Z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/55 Collin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lbourne, Victo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stralia, 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number is generated on the sysop name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fields are for my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prices and other details can be found in RABIRTH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  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ame: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phone: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hours: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: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net: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al address: 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phone (include area code)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will I send you your registration number? Tick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Crashed netmail (Australia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You'll poll me (with an FTS-0001 mailer)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I'll post it to you (snail 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I'll mail it to you o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Other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Non-commerical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Commercial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